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ISKUSSIONSFORUM KRING </w:t>
      </w:r>
    </w:p>
    <w:p>
      <w:pPr>
        <w:pStyle w:val="Normal"/>
        <w:rPr>
          <w:b/>
          <w:b/>
          <w:bCs/>
        </w:rPr>
      </w:pPr>
      <w:r>
        <w:rPr>
          <w:b/>
          <w:bCs/>
        </w:rPr>
        <w:t xml:space="preserve">ESTETISK KOMMUNIKATION </w:t>
      </w:r>
    </w:p>
    <w:p>
      <w:pPr>
        <w:pStyle w:val="Normal"/>
        <w:rPr/>
      </w:pPr>
      <w:r>
        <w:rPr/>
      </w:r>
    </w:p>
    <w:p>
      <w:pPr>
        <w:pStyle w:val="Normal"/>
        <w:rPr/>
      </w:pPr>
      <w:r>
        <w:rPr/>
        <w:t xml:space="preserve">Grundfrågan som ska diskuteras är svagheter och styrkor i kursen? Hur kursen är upplagd, vissa anser att kursen är svår att undervisa och andra anser att det går bra. </w:t>
      </w:r>
    </w:p>
    <w:p>
      <w:pPr>
        <w:pStyle w:val="Normal"/>
        <w:rPr/>
      </w:pPr>
      <w:r>
        <w:rPr/>
      </w:r>
    </w:p>
    <w:p>
      <w:pPr>
        <w:pStyle w:val="Normal"/>
        <w:rPr>
          <w:b/>
          <w:b/>
          <w:bCs/>
        </w:rPr>
      </w:pPr>
      <w:r>
        <w:rPr>
          <w:b/>
          <w:bCs/>
        </w:rPr>
        <w:t xml:space="preserve">ALLMÄNNA SYNPUNKTER </w:t>
      </w:r>
    </w:p>
    <w:p>
      <w:pPr>
        <w:pStyle w:val="Normal"/>
        <w:rPr/>
      </w:pPr>
      <w:r>
        <w:rPr/>
        <w:t xml:space="preserve">Estetisk kommunikation är ett brett ämne som kan vidröra många olika områden, så som hur vi ser ut, hur- och vad vi kommunicerar. Skolor gör olika beroende på vilken förutsättningar och vilken kompetens som finns på skolan. Gruppmoment i kursen är viktigt för att förstå hur kommunikation fungerar. En kurs där det går att arbeta mycket med den kreativa processen och det går att arbeta tematisk inom olika konstnärliga områden. Kursen är värdefull då den bidrar genom att främja samarbete där alla är viktiga. Elever uttrycker att de har blivit ett sammansvetsat gäng samt får förståelse för varandras konstformer. Kursen kan också upplevas som ”flummig” tills det att eleverna förstår eller ser ett resultat av sitt arbete. </w:t>
      </w:r>
    </w:p>
    <w:p>
      <w:pPr>
        <w:pStyle w:val="Normal"/>
        <w:rPr/>
      </w:pPr>
      <w:r>
        <w:rPr/>
      </w:r>
    </w:p>
    <w:p>
      <w:pPr>
        <w:pStyle w:val="Normal"/>
        <w:rPr>
          <w:b/>
          <w:b/>
          <w:bCs/>
        </w:rPr>
      </w:pPr>
      <w:r>
        <w:rPr>
          <w:b/>
          <w:bCs/>
        </w:rPr>
        <w:t>INNEHÅLL / UPPLÄGG</w:t>
      </w:r>
    </w:p>
    <w:p>
      <w:pPr>
        <w:pStyle w:val="Normal"/>
        <w:rPr/>
      </w:pPr>
      <w:r>
        <w:rPr/>
        <w:t xml:space="preserve">Vissa skolor använder kursen för att samverka mellan inriktningarna och att eleverna får prova på utifrån de inriktningar som finns på skolan. Vissa avslutar kursen med ett uppspel och andra har mindre ”work in progress”- uppspel under kursens gång. Detta kan vara svårt att göra allt man tänkt när kursen ligger i åk 1, eleverna har för lite förförståelse och svårt att arbeta med utdragna processer vilket gör att kursen kan uppleva det som flummigt eller att eleverna bli otrygga. Fördelen med att lägga det i åk 1 är att eleverna lär känna varandra över inriktningarna. Vissa skolor har inte alla inriktningar och kan därför inte erbjuda samma bredd. Det svåra blir när vissa skolor endast har en eller två av inriktningarna. Som lärare går det inte att behärska alla delar själv, men alla uttrycksformer behöver ju inte vara representerade enligt kunskapskraven. Någon skola har projektvecka, där man jobbar med kursen under en hel vecka. Skolor har använt kursen till viss marknadsföring genom att förbereda montrar eller föreställningar som utomstående blir inbjudna till. För att undvika det som kan upplevas som ”flummigt” finns det de som gått från att samarbete mellan inriktningarna och istället knutit kursen till sin inriktning. Kursen lämpar sig bra att ligga senare under de tre åren och går att använda som en tillämpningskurs för andra kurser som tex. Fotografisk bild, används då till att arbeta med utställningsarbete. </w:t>
      </w:r>
    </w:p>
    <w:p>
      <w:pPr>
        <w:pStyle w:val="Normal"/>
        <w:rPr/>
      </w:pPr>
      <w:r>
        <w:rPr/>
      </w:r>
    </w:p>
    <w:p>
      <w:pPr>
        <w:pStyle w:val="Normal"/>
        <w:rPr>
          <w:b/>
          <w:b/>
          <w:bCs/>
        </w:rPr>
      </w:pPr>
      <w:r>
        <w:rPr>
          <w:b/>
          <w:bCs/>
        </w:rPr>
        <w:t xml:space="preserve">SAMPLANERING OCH SCHEMALÄGGNING </w:t>
      </w:r>
    </w:p>
    <w:p>
      <w:pPr>
        <w:pStyle w:val="Normal"/>
        <w:rPr/>
      </w:pPr>
      <w:r>
        <w:rPr/>
        <w:t xml:space="preserve">Det kostar mycket lärarengagemang och planering när kursen ska samplaneras, om det är fler lärare kopplad till kursen. För samplanering eller samarbeten krävs också att schemaläggningen fungerar.  För åk 2 och 3 är det lättare att relatera och reflektera kring det dom ser och skapar. </w:t>
      </w:r>
    </w:p>
    <w:p>
      <w:pPr>
        <w:pStyle w:val="Normal"/>
        <w:rPr/>
      </w:pPr>
      <w:r>
        <w:rPr/>
      </w:r>
    </w:p>
    <w:p>
      <w:pPr>
        <w:pStyle w:val="Normal"/>
        <w:rPr>
          <w:b/>
          <w:b/>
          <w:bCs/>
        </w:rPr>
      </w:pPr>
      <w:r>
        <w:rPr>
          <w:b/>
          <w:bCs/>
        </w:rPr>
        <w:t xml:space="preserve">KRITERIER OCH BEDÖMNING </w:t>
      </w:r>
    </w:p>
    <w:p>
      <w:pPr>
        <w:pStyle w:val="Normal"/>
        <w:rPr/>
      </w:pPr>
      <w:r>
        <w:rPr/>
        <w:t xml:space="preserve">Det finnas en frihet i det centrala innehållets bredd som gör att det kan uppstå en oro kring om man som lärare gör rätt eller har fått med allt. Samtidigt är det bra att formuleringarna inte är för snäva då det öppnar upp för olika upplägg utifrån kompetens. Att ha kursen i åk 1 gör att det är lätt för eleverna att nå E men väldigt svårt att nå A då det handlar om att reflektera och analysera, vilket kan vara svårt för åk 1 elever.  Att arbeta i för stora grupper gör att det är lätt att missa elevernas insats. </w:t>
      </w:r>
    </w:p>
    <w:p>
      <w:pPr>
        <w:pStyle w:val="Normal"/>
        <w:rPr/>
      </w:pPr>
      <w:r>
        <w:rPr/>
        <w:t>Kriteriet tankeströmningar öppnar upp för studiebesök.</w:t>
      </w:r>
    </w:p>
    <w:p>
      <w:pPr>
        <w:pStyle w:val="Normal"/>
        <w:rPr/>
      </w:pPr>
      <w:r>
        <w:rPr/>
      </w:r>
    </w:p>
    <w:p>
      <w:pPr>
        <w:pStyle w:val="Normal"/>
        <w:rPr>
          <w:b/>
          <w:b/>
          <w:bCs/>
        </w:rPr>
      </w:pPr>
      <w:r>
        <w:rPr>
          <w:b/>
          <w:bCs/>
        </w:rPr>
        <w:t xml:space="preserve">ESTETISKA UTTRYCK </w:t>
      </w:r>
    </w:p>
    <w:p>
      <w:pPr>
        <w:pStyle w:val="Normal"/>
        <w:rPr/>
      </w:pPr>
      <w:r>
        <w:rPr/>
        <w:t xml:space="preserve">Det finns vissa likheter mellan estetiska uttryck och estetisk kommunikation. Svårigheter som vissa sett med föregångaren estetisk verksamhet var att den var kort med sina 50p. Hur ska balansen mellan teori och praktik fördelas? Om kursen består av för många olika moment hinner man inte mer än ”skrapa på ytan”. Handlar det bara om processen att börja tänka i estetiska banor eller ska eleven hinna utveckla några förmågor? Kan det bli en hjälpkurs i visuell kommunikation, till gymnasiearbetet, genom att eleven arbetar med layout av sitt gymnasiearbete i program som tex. photoshop.  Det är viktigt att kursen har många praktiska inslag och inte blir ytterligare en teorikurs på teoretiska program. Hur ska kompetensen för kursen se ut? Om kursplanen är öppen för att olika skolor kan välja vilken form som passar inriktningen bäst. Vilket är det samma för andra ämnen, att det går att ämnesintegrera med andra ämnen och välja hur kursen bäst bör användas för att eleverna skå förstå syftet och koppling till den inriktning de går.  </w:t>
      </w:r>
    </w:p>
    <w:p>
      <w:pPr>
        <w:pStyle w:val="Normal"/>
        <w:rPr/>
      </w:pPr>
      <w:r>
        <w:rPr/>
      </w:r>
    </w:p>
    <w:p>
      <w:pPr>
        <w:pStyle w:val="Normal"/>
        <w:rPr/>
      </w:pPr>
      <w:r>
        <w:rPr/>
        <w:t>Varför vill vi att det finnas en estetisk kurs för alla? Handlar det om bild, semiotik, bildanalys, hur medier fungerar och kommunicerar mm?</w:t>
      </w:r>
    </w:p>
    <w:p>
      <w:pPr>
        <w:pStyle w:val="Normal"/>
        <w:rPr/>
      </w:pPr>
      <w:r>
        <w:rPr/>
      </w:r>
    </w:p>
    <w:p>
      <w:pPr>
        <w:pStyle w:val="Normal"/>
        <w:rPr/>
      </w:pPr>
      <w:r>
        <w:rPr/>
        <w:t>Vid ett samtal med skolverket, som en av deltagarna i gruppen varit på, skulle det inte bara vara estet-lärare som kunde undervisa i kursen. Ett kostnadseffektivt men mindre bra förslag.</w:t>
      </w:r>
    </w:p>
    <w:p>
      <w:pPr>
        <w:pStyle w:val="Normal"/>
        <w:rPr/>
      </w:pPr>
      <w:r>
        <w:rPr/>
        <w:t xml:space="preserve">Om kursen formuleras lite vagt och öppnar upp för viss estetisk tolkning så faller behörigheten på estetiska lärar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krivning">
    <w:name w:val="Beskrivning"/>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0:00Z</dcterms:created>
  <dc:creator>Sverker Zadig</dc:creator>
  <dc:description/>
  <cp:keywords/>
  <dc:language>en-US</dc:language>
  <cp:lastModifiedBy>Sverker Zadig</cp:lastModifiedBy>
  <dcterms:modified xsi:type="dcterms:W3CDTF">2018-04-20T06:30:00Z</dcterms:modified>
  <cp:revision>2</cp:revision>
  <dc:subject/>
  <dc:title/>
</cp:coreProperties>
</file>